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决赛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蒙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方法大赛决赛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项目展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参赛队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确保赛事科学规范有序及公平公正公开，特制订比赛规则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参赛队分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队（也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先后顺序通过抽签的方式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。抽签产生的竞赛编号即为参赛队的唯一编号，决定参赛队所在的分组和在该组中的项目展示顺序。竞赛编号由字母和数字组成，如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0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第一位字母表示参赛队所在分组，后面两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位数字表示参赛队在该组中的顺序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eastAsia="zh-CN"/>
        </w:rPr>
        <w:t>。按照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val="en-US" w:eastAsia="zh-CN"/>
        </w:rPr>
        <w:t>一等奖占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val="en-US" w:eastAsia="zh-CN"/>
        </w:rPr>
        <w:t>、二等奖占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val="en-US" w:eastAsia="zh-CN"/>
        </w:rPr>
        <w:t>、三等奖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val="en-US" w:eastAsia="zh-CN"/>
        </w:rPr>
        <w:t>、优胜奖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val="en-US" w:eastAsia="zh-CN"/>
        </w:rPr>
        <w:t>的比例，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个组，一、二、三等奖和优胜奖的奖项数量分别为</w:t>
      </w:r>
      <w:r>
        <w:rPr>
          <w:rFonts w:ascii="Times New Roman" w:hAnsi="Times New Roman" w:cs="Times New Roman" w:eastAsia="Times New Roman"/>
          <w:color w:val="000000"/>
          <w:w w:val="9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个、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个、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个和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项目展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选手以口头陈述的形式介绍所展示项目的内容，可配合演示文稿及实物。每个项目展示时长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述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问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展示规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参赛队须按抽签分组编号决定的出场顺序，提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项目展示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各参赛队在陈述、答辩过程中须严格控制时间。现场设计时器，并有工作人员提示结束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参赛队须严格遵守比赛时间及进度安排，如因技术原因导致参赛队不能按时参赛或比赛中断，如该项目参赛时间为上午，参赛时间调整至当日上午其他项目答辩结束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该项目参赛时间为下午，参赛时间调整至当日下午其他项目答辩结束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该项目仍无法按时参赛，其成绩按照零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计分规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both"/>
        <w:textAlignment w:val="auto"/>
        <w:rPr>
          <w:rFonts w:ascii="Times New Roman" w:hAnsi="Times New Roman" w:eastAsia="仿宋_GB2312" w:cs="Times New Roman"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每组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位评委分别按百分制给出分数。每支参赛队得分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val="en-US" w:eastAsia="zh-CN"/>
        </w:rPr>
        <w:t>由去掉最高分和最低分，其余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val="en-US" w:eastAsia="zh-CN"/>
        </w:rPr>
        <w:t>个得分以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平均分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，小数点保留后</w:t>
      </w: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位。</w:t>
      </w:r>
      <w:r>
        <w:rPr>
          <w:rFonts w:ascii="Times New Roman" w:hAnsi="Times New Roman" w:cs="Times New Roman" w:eastAsia="Times New Roman"/>
          <w:color w:val="000000"/>
          <w:w w:val="96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评审标准与程序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评审标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9"/>
        <w:gridCol w:w="881"/>
        <w:gridCol w:w="4031"/>
        <w:gridCol w:w="1787"/>
      </w:tblGrid>
      <w:tr>
        <w:trPr>
          <w:trHeight w:val="7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审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审标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数范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取整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问题创新难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创新等级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属于行业重大难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属于行业一般难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属于企业内部难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新方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应用程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水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方法融会贯通，应用巧妙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吻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-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新方法综合应用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吻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较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-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新方法简单应用，有一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吻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-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案可实施性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实施性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-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实施性一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-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实施性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-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际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测应用效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效益（分类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问题解决理想度高，经济社会效益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改进较大，效益较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改进一般，效益一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新成果第三方评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现场展示为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取得国家级奖励，或有发明专利及布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取得省级奖励，或有发明专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密切相关成果有奖励，或有专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场展示及答辩情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充分展现创新方法掌握与应用水平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-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品引人关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-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品体现解决问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-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32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程序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参赛队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抽签方式分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及以上工作人员在场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组委会办公室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早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评审专家进行随机抽签分组，对应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评审组，每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评审专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签须公证员和工作人员在场公证和记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组由组委会指定或本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公推一名组长，负责主持本组的评审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评审专家在评审过程中严格控制时间，杜绝超时问询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专家严格依据《评审标准》，独立给出每个项目得分，互不协商，避免因个人主观因素及受他人观点影响导致项目评审工作存疑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评审专家根据每个项目的实际情况综合填写《评委打分表》并签字确认后，由现场工作人员统一收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工作人员核实每个项目的《评委打分表》，交由大赛组委会核分小组进行录入统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展示过程全程摄像，将作为大赛影视资料档案交组委会留存备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应与组委会签署项目评审承诺书，按照项目评审标准的要求，独立、客观、公正地对参赛项目进行评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计分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以每份《评委打分表》的总分为依据，按照每支参赛队得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去掉最高分和最低分，其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得分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舍五入保留小数点后两位，下同）获得该项目的最终得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出现某组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总得分与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总得分并列相同的情况时，在公证人员的监督下由组委会进行抽签决定晋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等奖，并获得内蒙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方法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擂台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荐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出现同一组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总得分与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总得分并列相同的情况时，在公证人员的监督下由组委会进行抽签决定晋级二等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出现同一组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总得分与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总得分并列相同的情况时，在公证人员的监督下由组委会进行抽签决定晋级三等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胜奖采用同样的方法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每组项目分数从高到低进行排名，选手不能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同组别之间同一获奖档次的项目存在分数差异而提出异议或申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大赛的分组抽签、项目展示及擂台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涉及到公证的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内蒙古科协纪委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违规处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严肃比赛纪律，保证比赛进程的公开、公平、公正，对违反比赛纪律的人员将做出如下处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现参赛选手弄虚作假的，报经大赛组委会核实后，取消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该选手比赛资格；已获奖者取消其获奖资格，责令其退回所获证书（奖杯、奖牌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val="en-US" w:eastAsia="zh-CN"/>
        </w:rPr>
        <w:t>证书等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）。该选手所在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不得参评优秀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选手有下列情节之一的，比赛成绩计零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竞赛环节出现作弊行为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竞赛环节未按时入场或中途擅自离开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竞赛环节比赛过程中使用通讯工具与他人联系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经允许，擅自使用会务组工作电子设备，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扰乱赛场秩序，影响比赛进程，情节严重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违反比赛规则且不听劝告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比赛纪律的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将给予警告批评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59:00Z</dcterms:created>
  <dc:creator>uos</dc:creator>
  <dc:description/>
  <dc:language>en-US</dc:language>
  <cp:lastModifiedBy>kczx</cp:lastModifiedBy>
  <cp:lastPrinted>2024-09-28T12:06:00Z</cp:lastPrinted>
  <dcterms:modified xsi:type="dcterms:W3CDTF">2024-09-28T12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